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湄州湾职业技术学院迎新摆摊设点审批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771"/>
        <w:gridCol w:w="157"/>
        <w:gridCol w:w="489"/>
        <w:gridCol w:w="1843"/>
        <w:gridCol w:w="581"/>
        <w:gridCol w:w="158"/>
        <w:gridCol w:w="1009"/>
        <w:gridCol w:w="1747"/>
      </w:tblGrid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（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  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房号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摆  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售  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  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 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规格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部意见（签字、公章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工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、公章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处意见（签字、公章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卫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、公章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摊点编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 明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迎新摆摊设点审批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学生摆摊售卖物品，必须为合格产品，禁止售卖假冒伪劣产品，坚决杜绝黑心棉等物品进行校园。各院系对学生以勤工俭学名义进校摆摊设点审批工作要加强把关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审批单位：系部、学工处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学生雇佣小货车运载物品须持审批条经校门保安检查同意后，方可进出校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同时对摆摊点现场进行秩序维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保卫处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迎新当天摆放点由学院统一规划、统一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后勤处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表一式叁份，各审批部门各留一份备案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摆摊点申请人为院内学生，教职工及家属不得申请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献便利超市优先选取摆摊点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请学生随身携带本审批表备查，无此审批表为违规点给予收缴摆设物品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2:00Z</dcterms:created>
  <dc:creator>深度优化纯净版</dc:creator>
  <dc:description/>
  <cp:keywords/>
  <dc:language>en-US</dc:language>
  <cp:lastModifiedBy>PC</cp:lastModifiedBy>
  <cp:lastPrinted>2018-09-06T16:29:00Z</cp:lastPrinted>
  <dcterms:modified xsi:type="dcterms:W3CDTF">2018-09-06T08:47:00Z</dcterms:modified>
  <cp:revision>9</cp:revision>
  <dc:subject/>
  <dc:title>湄州湾职业技术学院物品外出放行条</dc:title>
</cp:coreProperties>
</file>